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истема менеджмента качества проектирования, разработки и производства мебели металлической, мебели для сидения трансформируемой и не трансформируемой, кроватей бытовых и медицинских с металлическим каркасом, инвентаря и оборудования для игр, оборудования деревообрабатывающего, электронасосов бытовых и изделий светотехнических соответствует СТБ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bCs/>
          <w:sz w:val="26"/>
          <w:szCs w:val="26"/>
        </w:rPr>
        <w:t xml:space="preserve"> 9001-2015. Сертификат соответствия №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bCs/>
          <w:sz w:val="26"/>
          <w:szCs w:val="26"/>
        </w:rPr>
        <w:t xml:space="preserve">/112 05.01.008 07347, дата регистрации –11.09.2018 г., действителен – до 11.09.2021 г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186690</wp:posOffset>
                </wp:positionV>
                <wp:extent cx="6353175" cy="349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49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Система менеджмента качества проектирования, разработки и производства мебели металлической, мебели для сидения трансформируемой и не трансформируемой, кроватей бытовых и медицинских с металлическим каркасом, инвентаря и оборудования для игр, оборудования деревообрабатывающего, электронасосов бытовых и изделий светотехнических соответствует СТБ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9001-2015. Сертификат соответствия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/112 05.01.008.02 00045, дата регистрации –10.09.2021 г., действителен – д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.09.2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г.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истема управления качеством ОАО «Ольса» сертифицирована на соответствие требованиям  СТ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9001-2015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авная цель политики руководства  ОАО «Ольса» в области качества и охраны труда: выпуск и поставка продукции, которая удовлетворяет требованиям и ожиданиям потребителей, законодательным и другим обязательным требованиям к качеству продукции; создание здоровых и безопасных условий труда на производстве; укрепление финансового положения общества. Общество обязуется неуклонно повышать качество поставляемой продукции, ее технические показатели, осуществлять своевременное гарантийное обслужива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275.25pt;mso-wrap-distance-left:9.05pt;mso-wrap-distance-right:9.05pt;mso-wrap-distance-top:0pt;mso-wrap-distance-bottom:0pt;margin-top:-14.7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Система менеджмента качества проектирования, разработки и производства мебели металлической, мебели для сидения трансформируемой и не трансформируемой, кроватей бытовых и медицинских с металлическим каркасом, инвентаря и оборудования для игр, оборудования деревообрабатывающего, электронасосов бытовых и изделий светотехнических соответствует СТБ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  <w:lang w:val="en-US"/>
                        </w:rPr>
                        <w:t>IS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 9001-2015. Сертификат соответствия №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  <w:lang w:val="en-US"/>
                        </w:rPr>
                        <w:t>BY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/112 05.01.008.02 00045, дата регистрации –10.09.2021 г., действителен – д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  <w:lang w:val="en-U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.09.20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 г.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Система управления качеством ОАО «Ольса» сертифицирована на соответствие требованиям  СТБ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ISO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9001-2015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firstLine="70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6"/>
                          <w:szCs w:val="26"/>
                        </w:rPr>
                        <w:t>лавная цель политики руководства  ОАО «Ольса» в области качества и охраны труда: выпуск и поставка продукции, которая удовлетворяет требованиям и ожиданиям потребителей, законодательным и другим обязательным требованиям к качеству продукции; создание здоровых и безопасных условий труда на производстве; укрепление финансового положения общества. Общество обязуется неуклонно повышать качество поставляемой продукции, ее технические показатели, осуществлять своевременное гарантийное обслуживани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управления качеством ОАО «Ольса» сертифицирована на соответствие требованиям  СТБ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9001-2015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Г</w:t>
      </w:r>
      <w:r>
        <w:rPr>
          <w:sz w:val="26"/>
          <w:szCs w:val="26"/>
        </w:rPr>
        <w:t>лавная цель политики руководства  ОАО «Ольса» в области качества и охраны труда: выпуск и поставка продукции, которая удовлетворяет требованиям и ожиданиям потребителей, законодательным и другим обязательным требованиям к качеству продукции; создание здоровых и безопасных условий труда на производстве; укрепление финансового положения общества. Общество обязуется неуклонно повышать качество поставляемой продукции, ее технические показатели, осуществлять своевременное гарантийное обслуживание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248285</wp:posOffset>
                </wp:positionV>
                <wp:extent cx="6400800" cy="270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Система менеджмента безопасности поставок продукции ОАО «Ольса» соответствует требованиям ISO 28000-2007. Сертификат соответствия №BY-2214-19, дата регистрации – 05.10.2020г., действителен – до 05.10.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Система менеджмента безопасности поставок продукции ОАО «Ольса» сертифицирована на соответствие требованиям ISO 28000-2007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Главная цель политики руководства ОАО «Ольса» в области менеджмента безопасности поставок: организация, планирование, контроль и регулирование товарного потока, через распределение и поставку его в требуемом количестве, высоко качества, в нужное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213pt;mso-wrap-distance-left:9.05pt;mso-wrap-distance-right:9.05pt;mso-wrap-distance-top:0pt;mso-wrap-distance-bottom:0pt;margin-top:1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Система менеджмента безопасности поставок продукции ОАО «Ольса» соответствует требованиям ISO 28000-2007. Сертификат соответствия №BY-2214-19, дата регистрации – 05.10.2020г., действителен – до 05.10.2023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Система менеджмента безопасности поставок продукции ОАО «Ольса» сертифицирована на соответствие требованиям ISO 28000-2007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Главная цель политики руководства ОАО «Ольса» в области менеджмента безопасности поставок: организация, планирование, контроль и регулирование товарного потока, через распределение и поставку его в требуемом количестве, высоко качества, в нуж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менеджмента безопасности поставок продукции ОАО «Ольса» соответствует требованиям ISO 28000-2007. Сертификат соответствия №BY-2214-19, дата регистрации – 05.10.2020г., действителен – до 05.10.202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менеджмента безопасности поставок продукции ОАО «Ольса» сертифицирована на соответствие требованиям ISO 28000-20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ная цель политики руководства ОАО «Ольса» в области менеджмента безопасности поставок: организация, планирование, контроль и регулирование товарного потока, через распределение и поставку его в требуемом количестве, высоко качества, в нужное место, в установленное время до конечного потребителя с оптимальными затратами ресурсов. Общество обязуется неуклонно соблюдать законодательные и другие обязательные требования в области обеспечения безопасности цепи поставок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0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3:00Z</dcterms:created>
  <dc:creator>quality</dc:creator>
  <dc:description/>
  <cp:keywords/>
  <dc:language>en-US</dc:language>
  <cp:lastModifiedBy>tretyakova</cp:lastModifiedBy>
  <dcterms:modified xsi:type="dcterms:W3CDTF">2021-10-26T09:38:00Z</dcterms:modified>
  <cp:revision>5</cp:revision>
  <dc:subject/>
  <dc:title/>
</cp:coreProperties>
</file>