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истема менеджмента качества проектирования, разработки и производства мебели металлической, мебели для сидения трансформируемой и не трансформируемой, кроватей бытовых и медицинских с металлическим каркасом, инвентаря и оборудования для игр, оборудования деревообрабатывающего, электронасосов бытовых соответствует СТБ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bCs/>
          <w:sz w:val="26"/>
          <w:szCs w:val="26"/>
        </w:rPr>
        <w:t xml:space="preserve"> 9001-2015. Сертификат соответствия №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bCs/>
          <w:sz w:val="26"/>
          <w:szCs w:val="26"/>
        </w:rPr>
        <w:t xml:space="preserve">/112 05.01.008.02 00224, дата регистрации –10.09.2024 г., действителен – до 09.09.2027 г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управления качеством ОАО «Ольса» сертифицирована на соответствие требованиям  СТБ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9001-2015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Г</w:t>
      </w:r>
      <w:r>
        <w:rPr>
          <w:sz w:val="26"/>
          <w:szCs w:val="26"/>
        </w:rPr>
        <w:t>лавная цель политики руководства  ОАО «Ольса» в области качества и охраны труда: выпуск и поставка продукции, которая удовлетворяет требованиям и ожиданиям потребителей, законодательным и другим обязательным требованиям к качеству продукции; создание здоровых и безопасных условий труда на производстве; укрепление финансового положения общества. Общество обязуется неуклонно повышать качество поставляемой продукции, ее технические показатели, осуществлять своевременное гарантийное обслуживани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0:00Z</dcterms:created>
  <dc:creator>quality</dc:creator>
  <dc:description/>
  <dc:language>en-US</dc:language>
  <cp:lastModifiedBy>Татаринова Юлия Дмитриевна</cp:lastModifiedBy>
  <dcterms:modified xsi:type="dcterms:W3CDTF">2025-06-02T09:42:00Z</dcterms:modified>
  <cp:revision>3</cp:revision>
  <dc:subject/>
  <dc:title/>
</cp:coreProperties>
</file>